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554" w:leader="underscore"/>
          <w:tab w:val="left" w:pos="8789" w:leader="none"/>
        </w:tabs>
        <w:spacing w:lineRule="auto" w:line="240" w:before="0" w:after="0"/>
        <w:ind w:left="5670" w:right="-31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распоряжением департамента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554" w:leader="underscore"/>
          <w:tab w:val="left" w:pos="8789" w:leader="none"/>
        </w:tabs>
        <w:spacing w:lineRule="auto" w:line="240" w:before="0" w:after="0"/>
        <w:ind w:left="5670" w:right="-31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здравоохранения Кировск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ласти </w:t>
      </w:r>
    </w:p>
    <w:p>
      <w:pPr>
        <w:pStyle w:val="Normal"/>
        <w:ind w:left="5805" w:hanging="14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т  30.01.2013 №   4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нкурсной комиссии департамента здравоохран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</w:t>
      </w:r>
      <w:r>
        <w:rPr>
          <w:rFonts w:cs="Times New Roman" w:ascii="Times New Roman" w:hAnsi="Times New Roman"/>
          <w:sz w:val="28"/>
          <w:szCs w:val="28"/>
        </w:rPr>
        <w:t>онкурсная коми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а здравоохранения Кировской области (далее – Комиссия) создается для проведения второго </w:t>
      </w:r>
      <w:r>
        <w:rPr>
          <w:rFonts w:cs="Times New Roman" w:ascii="Times New Roman" w:hAnsi="Times New Roman"/>
          <w:sz w:val="28"/>
          <w:szCs w:val="28"/>
        </w:rPr>
        <w:t xml:space="preserve">этапа Конкурс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целью определения лучших врачей, работающих в организациях здравоохранения Кир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остав Комиссии утверждается правовым актом департамента здравоохранения Киров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В состав комиссии входят высококвалифицированные работники отрасли, главные внештатные специалисты, представители общественных организац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главляет Комиссию председа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бщее руководство работ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начает дату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ет повестку дня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шению председателя Комиссии на заседание Комиссии могут приглашаться главные внештатные специалисты департамента здравоохранения. В период отсутствия председателя его обязанности исполняет заместитель председа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рганизацию работы Комиссии обеспечивает секретарь Комиссии. В период отсутствия секретаря его обязанности исполняет заместитель председа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омиссия</w:t>
      </w:r>
      <w:r>
        <w:rPr>
          <w:rFonts w:cs="Times New Roman" w:ascii="Times New Roman" w:hAnsi="Times New Roman"/>
          <w:sz w:val="28"/>
          <w:szCs w:val="28"/>
        </w:rPr>
        <w:t xml:space="preserve"> проводит второй этап Кон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миссия на своем заседании рассматривает представленные документы по каждой из номинац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оценку заявок номинантов путем ранжирования от общего количества набранных баллов в соответствии с прилагаем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казателя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каждому критерию и баллами им соответствующими </w:t>
      </w:r>
      <w:r>
        <w:rPr>
          <w:rFonts w:cs="Times New Roman" w:ascii="Times New Roman" w:hAnsi="Times New Roman"/>
          <w:sz w:val="28"/>
          <w:szCs w:val="28"/>
        </w:rPr>
        <w:t>и принимает решение о победителе второго этапа Конкурса в Кировской области, которое оформляется протоколом (Приложение №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Заседание Комиссии считается состоявшимся, если на нем присутствуют не менее половины членов Комиссии, а также соискатель диплома целителя или цел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проведении заседания секретарь ведет протокол заседания, который подписывается членам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Победителем в номинации Конкурса в Кировской области становится номинант, получивший большинство голосов членов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ешение конкурсной комиссии принимается путем открытого голосования членов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2915</wp:posOffset>
                </wp:positionH>
                <wp:positionV relativeFrom="paragraph">
                  <wp:posOffset>1467485</wp:posOffset>
                </wp:positionV>
                <wp:extent cx="2021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45pt;margin-top:1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7. По завершении второго этапа Конкурса протокол (Приложение №3), представления на победителей второго этапа Конкурса и пакет документов победителей второго этапа Конкурса по каждой номинации направляются в Центральную конкурсную комиссию для рег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A5C79F9C13C17C59179DF7480ECE49ECD337E5C5415E049F046C621133DA14F45C5D44D3838BCDBA4D0E55o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3:00Z</dcterms:created>
  <dc:creator>maliyh</dc:creator>
  <dc:description/>
  <cp:keywords/>
  <dc:language>en-US</dc:language>
  <cp:lastModifiedBy>maliyh</cp:lastModifiedBy>
  <cp:lastPrinted>2013-02-01T10:01:00Z</cp:lastPrinted>
  <dcterms:modified xsi:type="dcterms:W3CDTF">2013-02-04T13:06:00Z</dcterms:modified>
  <cp:revision>3</cp:revision>
  <dc:subject/>
  <dc:title/>
</cp:coreProperties>
</file>